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-I-DID! feature provides automatic counting of the user'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clicks. Companies use this feature to record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Utilization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roductivity of workers who are doing heavy data entry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hat-I-DID! monitoring is unknown to the worker.  The logsumry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ogtimes.rpt reports report this data and show the produ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and clicks are counted and stored for each Applica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the user enters.  If a window is up for les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parameter for seconds, the keystroke and click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rried forward to the next window to reduce output clu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many yes/no boxes, etc. that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and compare the productivity and utilization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s file to achieve different types of reports, if you have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aradox files.  What-I-DID has a small memory footpr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K bytes.  It uses global memory to retain keystrokes and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data to the file after any keyboard idle period of 5 minutes.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xperience any loss of performance while What-I-DID does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erent users use the same computer, make sure your network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a DOS environment variable called "USER".  This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ny network login script, e.g. "SET USER=%LOGIN_NAME%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vell Netware Login Scripts. What-I-DID will read this DO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g the usage against that username.  If this name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ntries in the Paradox 4.0 file "LOGTIMES"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 "SUPERVIS".  Leaving it blank is adequate for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whatidid.exe as an icon to the user's Windows startup.g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boots into Windows, the What-I-Did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, but is INVISIBLE.  It will not appear in any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the user cannot activate it. Press CONTROL-F12 to activ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it visible.  F)ile S)etup allows you to change the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ows limit.  If a user is in a Window, like a yes/no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less than ___ seconds, What-I-DID will car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f the keystrokes and mouse-clicks to the nex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itially set at 16 seconds. F)ile R)eport and S)ummar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reports of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eck/un-check the option to show the opening bill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play back sound when What-I-DID comes up and when it fl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to disk. You may want to turn these off so NOTHING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file re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",          "A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Date",          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Time",           "A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Name",           "A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Window",         "A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Keystrokes",     "N8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use Clicks",   "N8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tamp",    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inWindow",      "A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sinWindow",      "N8.0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